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й о наличии оборудованных учебных кабинетов, объектов для проведения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1418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4.03.01  Дизайн                             «Дизайн среды»</w:t>
      </w:r>
    </w:p>
    <w:p>
      <w:pPr>
        <w:pStyle w:val="ConsPlusNormal"/>
        <w:numPr>
          <w:ilvl w:val="0"/>
          <w:numId w:val="0"/>
        </w:numPr>
        <w:ind w:firstLine="1418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од   направление подготовки           профи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ая ча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</w:t>
              <w:tab/>
              <w:t>Дисциплины. Базовая ча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6 История искусств и архитектуры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А каб. 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 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7 Проектный рисуно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,  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проектн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а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, 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л для преподавателя, мольберты, подиумы (тумбы, софиты, подставки под краски. Нагляд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реподавателя, мольберты, подиумы (тумбы), софиты, подставки под краски.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мольберты, подиумы (тумбы), софиты, подставки под краски.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10 Основы производственного мастерств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графики и культуры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художественно-конструктор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доска классная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13 Элективные дисциплины по физической культур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ивный компле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й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е дисциплины по ФК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занятия по видам спо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В.</w:t>
              <w:tab/>
              <w:t xml:space="preserve">Вариативная часть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2 Компьютерная графика в дизайне сре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А каб.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.1В.13 Конструирование в дизайне среды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А каб  .Проектно-граф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4 Основы культурологи и мировой эстет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А каб 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.1В.15 Материаловедение в дизайне среды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А каб 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6 Основы экологического мышления (экология природы, культуры и челове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А каб.  Аудитория для проведения занятий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7 Своременные эстеические концеп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А каб.  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8 Оборудование средовых объек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А каб. 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 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1В.19 Основы композиции в дизайн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А каб.Аудитория для проведения занятий лекци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каб. 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А каб. Аудитория для проведения занятий лекционного типа 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стулья, наглядные пособия, компьютер,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шкафы, компьютер, проектор, интерактивная доска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1.В.ДВ.5</w:t>
              <w:tab/>
              <w:t xml:space="preserve"> Дисциплины по выбору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В.ДВ.05.01 Основы архитектурного проектирования</w:t>
              <w:tab/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В.В.ДВ.05.02 Основы средорвого проектирования средств коммуникаци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: лекционного и семинарск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контроля и промежуточная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  и проектор; шкаф – сте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мольберт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стеллаж, со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ая оснащенность: таблицы, плакаты, кат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2.В.03(П) Преддиплом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*Специальные помещения –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я для самостоятельной работы – аудитории для проведения планируемой учебной, учебно-исследовательской, научно-исследовательской работы студентов, выполняемой во внеаудиторное время по заданию и при методическом руководстве преподавателя, но без его непосредственного участия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left="1429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7:00Z</dcterms:created>
  <dc:creator>shgul</dc:creator>
  <dc:description/>
  <cp:keywords/>
  <dc:language>en-US</dc:language>
  <cp:lastModifiedBy>agulnara</cp:lastModifiedBy>
  <cp:lastPrinted>2019-01-11T09:55:00Z</cp:lastPrinted>
  <dcterms:modified xsi:type="dcterms:W3CDTF">2019-01-31T07:42:00Z</dcterms:modified>
  <cp:revision>160</cp:revision>
  <dc:subject/>
  <dc:title/>
</cp:coreProperties>
</file>