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й о наличии оборудованных учебных кабинетов, объектов для проведения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54.02.01   Дизайн среды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од           наименование специальности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П Прфессиональная подготовк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СЭ Общий гуманитарный социально-экономический цик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 Основы философ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 каб. Кабинет философских дисциплин Кабинет гуманитарных и социально-экономических дисцип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 каб. Кабинет гуманитарных и социальных дисциплин  Кабинет иностранного язык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места, стол преподавателяТехническая оснащённость:доска классная, компьютер, проектор, интерактивная доска Наглядный материал: наборы учебно-наглядных пособ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, кафедраТехническая оснащенность: доска для маркера, доска классная, компьютер, проектор, коло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й материал: наборы учебно-наглядных пособ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каб. Кабинет иностранн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каф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доска для маркера, доска классная, компьютер, проекто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СЭ.04. Физическая культур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гимнастические скамейки; шведская стенка; баскетбольные кольца и щиты; волейбольная стойка; волейбольная сет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 Професииональный цик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П Общепрофессиональные дисциплин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 Рисунок с основами перспектив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каб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инет рисунка и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рисунка и живопис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каб. Кабинет рисунка и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техники и технологии живопис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 Живопись с основами цвет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рисунка и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рисунка и живопис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каб. Кабинет рисунка и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техники и технологии живопис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7 Безопасность жизнедеятельност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каб. Кабинет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макеты, муляжи, модели, микропрепараты, тренажер,  тонометр, динамометр, спирометр, противогаз, огнетушители, дозиметр, учебные видеофильмы, электронные учебники, учебная литература,  принтер, стенд –уголок безопас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 Предметный дизай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 Цифровые технологии и проектирования и производства объектов дизай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риал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 Дизайн городской ср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 Коммуникативный дизай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М Профессиональные моду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М.01 Разработка художественно-конструкторских (дизайнерских) проектов промышленной продукции, предметно-пространнственных комплекс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02 Основы проектной и компьютерной граф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М.02 Выполнение художественно-конструкторских проектов в материал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01 Выполнение художественно-конструкторских проектов в материа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02 Основы конструкторско-технологического обеспечения дизай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М.04 Организация работы коллектива исполни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менеджмента, управление персонал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 История искусств и архитектур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7 Проектный рисуно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рисунка и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рисунка и живопис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а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абинет рисунка и живопи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аборатория графики и культуры экспози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Лаборатория техники и технологии живопис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реподавателя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мольберты, подиумы (тумбы), софиты, подставки под краски. Нагляд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10 Основы производственного мастерств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А каб. Кабинет стандартизации и сер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13 Элективные дисциплины по физической культур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компле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дисциплины по ФК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занятия по видам 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</w:t>
              <w:tab/>
              <w:t xml:space="preserve">Вариативная часть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2 Компьютерная графика в дизайне ср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.1В.13 Конструирование в дизайне сред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А каб. Кабинет стандартизации и сер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4 Основы культурологи и мировой эсте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8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гуманитарных и социально-эконом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А каб. Кабинет стандартизации и сер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компьютер, проектор, интерактивная до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.1В.15 Материаловедение в дизайне сред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6 Основы экологического мышления (экология природы, культуры и челове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(аквариум)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7 Своременные эстеические концеп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риал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8 Оборудование средовых объ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9 Основы композиции в дизайн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А каб. Проектно-графическая 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стандартизации и сер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ДВ.5</w:t>
              <w:tab/>
              <w:t xml:space="preserve"> Дисциплины по выбору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В.ДВ.05.01 Основы архитектурного проектирования</w:t>
              <w:tab/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рисунка и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В.ДВ.05.02 Основы средорвого проектирования средств коммуникац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проектн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рисунка и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2.В.03(П) Преддиплом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макетирования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каб. Кабинет 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 макетирования  граф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142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7:00Z</dcterms:created>
  <dc:creator>shgul</dc:creator>
  <dc:description/>
  <cp:keywords/>
  <dc:language>en-US</dc:language>
  <cp:lastModifiedBy>shgul</cp:lastModifiedBy>
  <cp:lastPrinted>2019-01-11T09:55:00Z</cp:lastPrinted>
  <dcterms:modified xsi:type="dcterms:W3CDTF">2019-01-31T12:44:00Z</dcterms:modified>
  <cp:revision>162</cp:revision>
  <dc:subject/>
  <dc:title/>
</cp:coreProperties>
</file>