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й о наличии оборудованных учебных кабинетов, объектов для проведения практических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1418"/>
        <w:outlineLvl w:val="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51.03.03     Социально-культурная деятельность, «Менеджмент социально-культурной деятельности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Код                       направление подготовки </w:t>
        <w:tab/>
        <w:tab/>
        <w:tab/>
        <w:tab/>
        <w:t>профи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ая част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1.Б.01</w:t>
              <w:tab/>
              <w:t>Модуль 1 - поддерживающий. Социально-гуманитарные основы профессиональной деятель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1.01</w:t>
              <w:tab/>
              <w:t xml:space="preserve"> Философ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каб. Учебная аудитория для проведения занятий лекционного типа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каб.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оснащённость: доска классная, экран; проектор; 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таблицы, плакаты, электронные учебники, учеб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1.02</w:t>
              <w:tab/>
              <w:t xml:space="preserve"> Истор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каб. 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каб. Учебная  аудитория для занятий лекционного и семинарского типа 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е места: посадочны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ка классная, компьютер, проектор, интерактивная д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лядный материал: 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1.03</w:t>
              <w:tab/>
              <w:t xml:space="preserve"> Основы пра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каб. Учебная аудитория для проведения занятий лекционного типа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каб.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оснащённость: доска классная, экран; проектор; 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таблицы, плакаты, электронные учебники, учеб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1.04 Эконом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каб. Учебная аудитория для проведения занятий лекционного типа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каб.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оснащённость: доска классная, экран; проектор; 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таблицы, плакаты, электронные учебники, учеб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1.05</w:t>
              <w:tab/>
              <w:t xml:space="preserve"> Культуролог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каб. Учебная аудитория для проведения занятий лекционного типа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каб. Учебная аудитория для проведения занятий лекционного  и семинарского типа  групповых и индивидуаль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ол преподавателя, доска клас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экран, проектор, компью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 сте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1.036 Социолог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каб. 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каб. Учебная  аудитория для занятий лекционного и семинарского типа 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е места: посадочны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ка классная, компьютер, проектор, интерактивная д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лядный материал: 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1.Б.02</w:t>
              <w:tab/>
              <w:t>Модуль 2 - поддерживающий. Основы языковой подготовки к профессиональной деятель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Б.02.01 </w:t>
              <w:tab/>
              <w:t>Иностранный язы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 каб. Аудитория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а каб. Уч.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ка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Б.02.02 </w:t>
              <w:tab/>
              <w:t>Русский язык и культура реч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каб. 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каб. Аудитория для групповых и индивидуальных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терактивный комплект (компьютер, экран, проектор), стол для преподавателя, посадочные рабочие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е материалы: Стенд-лента "Звонкие и глухие согласные звук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плакат «Шаян Элиф», Стенд-лента "Буквы", Стенд "Степени сравнения прилагательны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1.Б.03</w:t>
              <w:tab/>
              <w:t>Модуль 3 - поддерживающий. Математические и информационные основы профессиональной деятель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3.01</w:t>
              <w:tab/>
              <w:t xml:space="preserve"> Информационная культура и информат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каб. Учебная аудитория для проведени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 каб. Аудитория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компью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компью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3.02</w:t>
              <w:tab/>
              <w:t xml:space="preserve"> Информационные технологии управления социально-культурн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 каб. Учебная аудитория для проведени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 каб. Аудитория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компью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компью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1.Б.04</w:t>
              <w:tab/>
              <w:t>Модуль 4 - поддерживающий. Основы здорового и безопасного образа жизн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4.01 Безопасность жизне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каб. Учебная 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8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проведения занятий лекционного  и семинарского типа  групповых и индивидуаль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ор, компьютер, экран, рабочие места, стол преподавателя, доска ДК, комплекс стен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ол преподавателя, доска клас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экран, проектор, компью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 сте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4.02  Основы медицинских знаний и здорового образа жизн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каб. Учебная 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8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проведения занятий лекционного  и семинарского типа  групповых и индивидуаль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ор, компьютер, экран, рабочие места, стол преподавателя, доска ДК, комплекс стен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ол преподавателя, доска клас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экран, проектор, компью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 сте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1.Б.05</w:t>
              <w:tab/>
              <w:t>Модуль 5 - поддерживающий. Психолого-педагогические основы социально-культурной деятель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Б.05.01 </w:t>
              <w:tab/>
              <w:t>Педагог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3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 каб. Учебная аудитория для проведения занятий лекционного типа,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интерактивная доска; проектор;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проектор, экран, компьютер, столы, трибу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5.02</w:t>
              <w:tab/>
              <w:t xml:space="preserve"> Педагогика досуг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каб. Учебная 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ка классная, интерактивный комплект (экран, проектор)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 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Б.05.03 </w:t>
              <w:tab/>
              <w:t>Психолог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каб. Учебная 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интерактивная доска; проектор;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ка классная, интерактивный комплект (экран, проектор)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5.04  Методика преподавания специальных дисципли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б.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компьютеры,  посадочные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5.05  Методология и методика научного исследования социально-культурн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каб. Учебная аудитория для проведени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 каб. Лаборатория информатики и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, проектор, интерактивная доска, колонки. Стол для преподавателя,  посадочные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, посадочные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5.06 Организация культурно-просветительск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, доска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компьютер, экран, проектор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5.07 Социально-культурная работа за рубежо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графики и культуры экс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А каб.  Аудитория для проведения занятий лекционного типа 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5.08 Технологические основы социально-культурн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графики и культуры экс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А каб. Проектно-графическая ауд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 лекционного типа 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5.09 Основы социально-культурного проектир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графики и культуры экс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А каб. Аудитория для проведения занятий лекционного типа 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1.Б.06</w:t>
              <w:tab/>
              <w:t>Модуль 6 - основной. Основы социально-культурной деятель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Б.06.01 </w:t>
              <w:tab/>
              <w:t>Литера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6.02</w:t>
              <w:tab/>
              <w:t xml:space="preserve"> Народная художественная культура: Декоративно-прикладное искус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Б.06.03 </w:t>
              <w:tab/>
              <w:t>Народная художественная культура: Музыкальный фолькл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каб. 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проектор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6.04</w:t>
              <w:tab/>
              <w:t xml:space="preserve">  Основы коммуникативной культу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Б.06.05 </w:t>
              <w:tab/>
              <w:t>Маркетинговые коммуникации в социально-культурной сфер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типа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интерактивная доска, проектор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ка классная, интерактивный комплект (экран, проектор)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6.06</w:t>
              <w:tab/>
              <w:t xml:space="preserve"> Основы менеджмента социально культурн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типа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интерактивная доска, проектор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ка классная, интерактивный комплект (экран, проектор)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6.07</w:t>
              <w:tab/>
              <w:t xml:space="preserve">  Технологии менеджмента социально-культурн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типа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интерактивная доска, проектор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ка классная, интерактивный комплект (экран, проектор)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Б.06.08 </w:t>
              <w:tab/>
              <w:t>Ресурсная база социально-культурн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типа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интерактивная доска, проектор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ка классная, интерактивный комплект (экран, проектор)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Б.06.09 </w:t>
              <w:tab/>
              <w:t>Сценарно-режиссерские основ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каб. 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проектор, экр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6.10</w:t>
              <w:tab/>
              <w:t xml:space="preserve"> Физическая куль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версальный 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мнастические скамейки; шведская стенка; баскетбольные кольца и щиты; волейбольная стойка; волейбольная с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тивная част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 01 Интеллектуальная собственность и авторское право в сфере культу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графики и культуры экс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А каб. Аудитория для проведения занятий лекционного типа 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2</w:t>
              <w:tab/>
              <w:t>Теория и практика связей с общественност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каб. 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А каб. Аудитория для проведения занятий лекционного типа 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проектор,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3 Финансово-экономическая и хозяйственная деятельность учреждения культу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графики и культуры экс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А каб. Аудитория для проведения занятий лекционного типа 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ого проект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 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опроизводство и документовед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графики и культуры экс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 05 Арт-менеджмен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графики и культуры экс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6 Реклама в социокультурной сфер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графики и культуры экс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7 Технологические практикумы социально-культурн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графики и культуры экс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А каб. Аудитория для проведения занятий лекционного типа 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8 Сценография культурно-досуговых програм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графики и культуры экс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А каб. Аудитория для проведения занятий лекционного типа 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9 Режиссура массовых праздник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графики и культуры экс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А каб.Проектно-графическая ауд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 лекционного типа 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10 Основы хореограф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графики и культуры экс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А каб. Аудитория для проведения занятий лекционного типа 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11 Основы дизай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графики и культуры экс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А каб.Проектно-графическая ауд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 лекционного типа 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12 Элективные дисциплины по физической культуре и спорт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версальный 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мнастические скамейки; шведская стенка; баскетбольные кольца и щиты; волейбольная стойка; волейбольная с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1.В.ДВ.01</w:t>
              <w:tab/>
              <w:t>Дисциплины по выбору Б1.В.ДВ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ДВ.01.01 Татарский язык и литера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графики и культуры экс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А каб. Аудитория для проведения занятий лекционного типа 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ДВ.01.02 Профессиональный курс иностранного язы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графики и культуры экс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А каб.Аудитория для проведения занятий лекционного типа 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1.В.ДВ.02</w:t>
              <w:tab/>
              <w:t>Дисциплины по выбору Б1.В.ДВ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В.ДВ.0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культуры Татарстана</w:t>
              <w:tab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0 ка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аудитория  для проведени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графики и культуры экс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 Компьютеры, экран, проектор,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В.ДВ.02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культуры народов Поволжья</w:t>
              <w:tab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каб.  Уч. аудитория  для проведени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графики и культуры экс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 Компьютеры, экран, проектор,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1.В.ДВ.03</w:t>
              <w:tab/>
              <w:t>Дисциплины по выбору Б1.В.ДВ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ДВ.03.01 Методика работы с творческим коллективо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 ка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Аудитория для проведени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5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л для преподавателя, мольберты, подиумы (тумбы, софиты, подставки под краски. Наглядные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преподавателя, мольберты, подиумы (тумбы), софиты, подставки под краски.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ДВ.03.02 Организация работы с творческим коллективо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 каб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каб. 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л для преподавателя, мольберты, подиумы (тумбы, софиты, подставки под краски. Наглядные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преподавателя, мольберты, подиумы (тумбы), софиты, подставки под краски.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1.В.ДВ.04</w:t>
              <w:tab/>
              <w:t>Дисциплины по выбору Б1.В.ДВ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ДВ.04.01</w:t>
              <w:tab/>
              <w:t>Основы музыкаль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5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л для преподавателя, мольберты, подиумы (тумбы, софиты, подставки под краски. Наглядные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л для преподавателя, мольберты, подиумы (тумбы), софиты, подставки под краски. Наглядные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ДВ.04.02</w:t>
              <w:tab/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 семинарского типа 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каб. 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л для преподавателя, мольберты, подиумы (тумбы, софиты, подставки под краски. Наглядные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преподавателя, мольберты, подиумы (тумбы), софиты, подставки под краски.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1.В.ДВ.05</w:t>
              <w:tab/>
              <w:t>Дисциплины по выбору Б1.В.ДВ.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ДВ.05.01  Видео и фото дел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 семинарского типа 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5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,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л для преподавателя, мольберты, подиумы (тумбы, софиты, подставки под краски. Наглядные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преподавателя, мольберты, подиумы (тумбы), софиты, подставки под краски.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ДВ.05.02 Техническое оборудование</w:t>
              <w:tab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о-проектн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 семинарского типа 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5 каб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каб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 семинарского типа,\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л для преподавателя, мольберты, подиумы (тумбы, софиты, подставки под краски. Наглядные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преподавателя, мольберты, подиумы (тумбы), софиты, подставки под краски.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мольберты, подиумы (тумбы), софиты, подставки под краски.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1.В.ДВ.06</w:t>
              <w:tab/>
              <w:t>Дисциплины по выбору Б1.В.ДВ.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ДВ.06.01</w:t>
              <w:tab/>
              <w:t>Этик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А каб Аудитория для проведения занятий лекцио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ДВ.06.02</w:t>
              <w:tab/>
              <w:t>Культура пове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А ка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 лекцио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каб. 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 2. Практи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2.В.01(У)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А каб. Аудитория для проведения занятий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каб. 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2.В.02(П)</w:t>
              <w:tab/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А ка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 лекцио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каб. 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2.В.03(П)</w:t>
              <w:tab/>
              <w:t>Педагогическая практ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2.В.04(П)</w:t>
              <w:tab/>
              <w:t>Преддипломная практ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лок 3.Государственная итоговая аттестац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3.Б.01</w:t>
              <w:tab/>
              <w:t>Государственная итоговая аттеста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*Специальные помещения –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ещения для самостоятельной работы – аудитории для проведения планируемой учебной, учебно-исследовательской, научно-исследовательской работы студентов, выполняемой во внеаудиторное время по заданию и при методическом руководстве преподавателя, но без его непосредственного участия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44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блица Наименование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ind w:left="1429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8:00Z</dcterms:created>
  <dc:creator>shgul</dc:creator>
  <dc:description/>
  <cp:keywords/>
  <dc:language>en-US</dc:language>
  <cp:lastModifiedBy>agulnara</cp:lastModifiedBy>
  <cp:lastPrinted>2019-01-11T09:55:00Z</cp:lastPrinted>
  <dcterms:modified xsi:type="dcterms:W3CDTF">2019-01-31T08:02:00Z</dcterms:modified>
  <cp:revision>8</cp:revision>
  <dc:subject/>
  <dc:title/>
</cp:coreProperties>
</file>