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наличии оборудованных учебных кабинетов, объектов для проведения практических занятий по направлению подготовк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49.06.01  Физическая культура и спорт,             «Теория и методика физического воспитания, спортивной тренировки, оздоровительной и адаптивной физической культуры» 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д             наименование направленности                                                                                                                                  профиль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183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3557"/>
        <w:gridCol w:w="4098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лок 1. 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зовая част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каб. Учебная 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каб. Лаборатория информатики и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интерактивная доска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2</w:t>
              <w:tab/>
              <w:t xml:space="preserve"> История  и философия нау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ариативная часть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1.В.01</w:t>
              <w:tab/>
              <w:t>Обязательные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1.01</w:t>
              <w:tab/>
              <w:t>Теория и практика современного образ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ый комплект (компьютер, интерактивная доска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1.02</w:t>
              <w:tab/>
              <w:t>Педагогика высшей школ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ый комплект (компьютер, интерактивная доска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1.03 Психология высшей школ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 каб. Учебная аудитория для проведения занятий лекционного  и семинарского типа 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проектор, компьютер, экран, рабочие места, стол преподавателя, доска ДК, комплекс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1.04 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 каб. Учебная аудитория для проведения занятий лекционного  и семинарск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колонки,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В.01.05 Методология научного исследования в физической культуре и спорте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 каб. Учебная аудитория для проведения занятий лекционного  и семинарского типа 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проектор, компьютер, экран, рабочие места, стол преподавателя, доска ДК, комплекс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1.06 Современные образовательные технологии  в физической культуре и 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 каб. Учебная аудитория для проведения занятий лекционного  и семинарского типа 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проектор, компьютер, экран, рабочие места, стол преподавателя, доска ДК, комплекс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1.В.ДВ.1  Дисциплины по выбору Б1.В.ДВ.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аспекты подготовки и защиты кандидатской диссерт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, каф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ая доска, мультимедийный проектор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01.02 Нормативно-правовые основы научно-исследовательской деятельности в физической культуре и спор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, каф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ая доска, мультимедийный проектор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2. Практики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ариативная часть</w:t>
            </w:r>
          </w:p>
        </w:tc>
      </w:tr>
      <w:tr>
        <w:trPr>
          <w:trHeight w:val="8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2.В.01(П) Практика по получению профессиональных умений и опыта профессиональной деятель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 каб. Учебная аудитория для проведения занятий лекционного типа;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проектор, экран, компьютер, столы, триб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2.В.02(П) Педагогическая практи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 каб. Учебная аудитория для проведения занятий лекционного типа;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проектор, экран, компьютер, столы, триб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3.Научные исследования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ариативная част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3.В.01(Н) Научно-исследовательская деятельност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 каб. Аудитория для проведения занятий лекционного типа;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проектор, экран, компьютер, столы, триб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3.В.02(Н)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 каб. Аудитория для проведения занятий лекционного типа;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проектор, экран, компьютер, столы, триб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4. Государственная итоговая аттестация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азовая част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4.Б.02    Государственный экзаме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 каб. Учебная аудитория для проведения занятий лекционного  и семинарск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интерактивная доска, проектор,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4.Б.03    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 каб. Учебная аудитория для проведения занятий лекционного  и семинарск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интерактивная доска, проектор,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44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а Наименование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left="1429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7:00Z</dcterms:created>
  <dc:creator>shgul</dc:creator>
  <dc:description/>
  <cp:keywords/>
  <dc:language>en-US</dc:language>
  <cp:lastModifiedBy>shgul</cp:lastModifiedBy>
  <cp:lastPrinted>2019-01-11T09:55:00Z</cp:lastPrinted>
  <dcterms:modified xsi:type="dcterms:W3CDTF">2019-01-31T12:16:00Z</dcterms:modified>
  <cp:revision>211</cp:revision>
  <dc:subject/>
  <dc:title/>
</cp:coreProperties>
</file>