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й о наличии оборудованных учебных кабинетов, объектов для проведения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418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4.04.01  Педагогическое образование, «Художественное образование» </w:t>
      </w:r>
    </w:p>
    <w:p>
      <w:pPr>
        <w:pStyle w:val="ConsPlusNormal"/>
        <w:numPr>
          <w:ilvl w:val="0"/>
          <w:numId w:val="0"/>
        </w:numPr>
        <w:ind w:firstLine="1418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Код                 направление подготовки                                      профи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9"/>
        <w:gridCol w:w="3548"/>
        <w:gridCol w:w="3559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ая часть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1</w:t>
              <w:tab/>
              <w:t xml:space="preserve">Базовая часть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1. Современные проблемы науки и образ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экран, мультимедийный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2. Методология и методы научного исслед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Учебная аудитория дл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 каб. Учебная аудитория для заня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интерактивная доска,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3. Инновационные процессы в образован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4. Информационные технологии в профессиональной деятель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экран, мультимедийный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 Деловой иностранный язы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а каб. Уч.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каб. Уч.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доска, проектор, компьютер, колонки, доска классная, посадочные рабочие места, стол для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В.</w:t>
              <w:tab/>
              <w:t xml:space="preserve">Вариантивная часть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В.01 </w:t>
              <w:tab/>
              <w:t>Теория и методика изобразительного искусст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 каб. Учебная аудитория для проведения занятий лекционного 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экран,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 Техническая оснащённость: 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2</w:t>
              <w:tab/>
              <w:t xml:space="preserve"> Художественно-просветительская деятельность в области культуры и искусст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А каб.Аудитория для проведения занятий лекционного и семинарского типа, 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, ст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3. Живопись и живописная композиц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аб. Аудитория для проведения занятий семинарского типа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4. Методика научного исследования в художественном образован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А каб.Аудитория для проведения занятий лекционного и семинарского типа, 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, ст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5. Компьютерные технологии в художественном образован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аборатория информатик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компьютерные стол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экран,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В.06. </w:t>
              <w:tab/>
              <w:t>Проектирование в художественном образован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А каб.Аудитория для проведения занятий лекционного и семинарского типа, 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, ст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Б1.В.ДВ.1. Дисциплины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1.02 Психогия и педагогика творческого процесс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 Аудитория для проведения занятий семинарского типа 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*Специальные помещения –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я для самостоятельной работы – аудитории для проведения планируемой учебной, учебно-исследовательской, научно-исследовательской работы студентов, выполняемой во внеаудиторное время по заданию и при методическом руководстве преподавателя, но без его непосредственного участия.</w:t>
      </w:r>
    </w:p>
    <w:sectPr>
      <w:type w:val="nextPage"/>
      <w:pgSz w:orient="landscape" w:w="16838" w:h="11906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1429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6:00Z</dcterms:created>
  <dc:creator>shgul</dc:creator>
  <dc:description/>
  <cp:keywords/>
  <dc:language>en-US</dc:language>
  <cp:lastModifiedBy>shgul</cp:lastModifiedBy>
  <cp:lastPrinted>2019-01-11T09:55:00Z</cp:lastPrinted>
  <dcterms:modified xsi:type="dcterms:W3CDTF">2019-01-31T12:32:00Z</dcterms:modified>
  <cp:revision>14</cp:revision>
  <dc:subject/>
  <dc:title/>
</cp:coreProperties>
</file>