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418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4.03.05  Педагогическое образование с двумя профилями изобразительное искусство и техн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ая ча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1</w:t>
              <w:tab/>
              <w:t>Модуль 1 - поддерживающий. Социально-гуманитарные основы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1</w:t>
              <w:tab/>
              <w:t xml:space="preserve"> Ист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мультимедийный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2</w:t>
              <w:tab/>
              <w:t>Модуль 2 - поддерживающий. Основы языковой подготовки к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2.01 </w:t>
              <w:tab/>
              <w:t>Иностранны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а каб. Уч.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каб. Уч.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доска, проектор, компьютер, колонки, доска классная, посадочные рабочие места, стол для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2.02 </w:t>
              <w:tab/>
              <w:t>Русский язык и культура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семинарского типа, для проведения групповых и инд.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6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доска клас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экран, проектор,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3</w:t>
              <w:tab/>
              <w:t>Модуль 3 - поддерживающий. Математические и информационные основы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3.01</w:t>
              <w:tab/>
              <w:t xml:space="preserve"> Информационные системы и технологии в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каб. Учебная аудитория для проведения занятий семинарского типа; курсов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каб.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компьютерные стол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экран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4</w:t>
              <w:tab/>
              <w:t>Модуль 4 - поддерживающий. Естественнонаучные основы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4.01 Естественнонаучная картина м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(б) каб Учебная аудитория для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5</w:t>
              <w:tab/>
              <w:t>Модуль 5 - поддерживающий. Основы здорового и безопасного образа жиз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1</w:t>
              <w:tab/>
              <w:t xml:space="preserve"> Безопасность жизне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2</w:t>
              <w:tab/>
              <w:t xml:space="preserve"> Возрастная анатомия, физиология и гигие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6</w:t>
              <w:tab/>
              <w:t>Модуль 6 - основной. Психолого-педагогические основы педагогической деятельности в сфере общего среднего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1 </w:t>
              <w:tab/>
              <w:t>Основы общей педагогики и история образования, введение в педагогическую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 Учебная аудитория для проведения занятий лекционного 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экран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 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2</w:t>
              <w:tab/>
              <w:t xml:space="preserve"> Теория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Учебная аудитория дл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каб. Учебная аудитория для заня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ая доска,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9 </w:t>
              <w:tab/>
              <w:t>Общая псих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;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каб. Учебная аудитория для проведения занятий лекционного  и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7</w:t>
              <w:tab/>
              <w:t>Физическ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комплекс Универсальный спортивный зал (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лекционного типа;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гимнастические скамейки; шведская стенка; баскетбольные кольца и щиты; волейбольная стойка; волейбольная с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02</w:t>
              <w:tab/>
              <w:t>Модуль 8 – Основы изобразительной грам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2.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спекти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А каб.Аудитория для проведения занятий лекционного и семинарского типа,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2.02 Основы цвет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2.03.Рисун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художественно-конструкторск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 Аудитория для проведения занятий семинарского типа,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02.04 Живопис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 Аудитория для проведения занятий семинарск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03</w:t>
              <w:tab/>
              <w:t xml:space="preserve">Модуль 9 – основной. Основы композици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3.01</w:t>
              <w:tab/>
              <w:t xml:space="preserve">Компози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07</w:t>
              <w:tab/>
              <w:t xml:space="preserve">Модуль 12 – Технологи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13</w:t>
              <w:tab/>
              <w:t xml:space="preserve">Дисциплины по выбору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3.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3.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14</w:t>
              <w:tab/>
              <w:t xml:space="preserve">Дисциплины по выбору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2. Практ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2(У)</w:t>
              <w:tab/>
              <w:t xml:space="preserve">Учебная практика по изобразительному искусству (пленэр)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я графики и культуры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 Аудитория для проведения занятий семинарск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*Специальные помещения –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для самостоятельной работы – аудитории для проведения планируемой учебной, учебно-исследовательской, научно-исследовательской работы студентов, выполняемой во внеаудиторное время по заданию и при методическом руководстве преподавателя, но без его непосредственного участия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6:00Z</dcterms:created>
  <dc:creator>shgul</dc:creator>
  <dc:description/>
  <cp:keywords/>
  <dc:language>en-US</dc:language>
  <cp:lastModifiedBy>agulnara</cp:lastModifiedBy>
  <cp:lastPrinted>2019-01-11T09:55:00Z</cp:lastPrinted>
  <dcterms:modified xsi:type="dcterms:W3CDTF">2019-01-31T07:30:00Z</dcterms:modified>
  <cp:revision>12</cp:revision>
  <dc:subject/>
  <dc:title/>
</cp:coreProperties>
</file>