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й о наличии оборудованных учебных кабинетов, объектов для проведения практических занятий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u w:val="single"/>
        </w:rPr>
        <w:t xml:space="preserve">44.03.01 Педагогическое образование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«Иностранный язык»  </w:t>
      </w:r>
    </w:p>
    <w:p>
      <w:pPr>
        <w:pStyle w:val="ConsPlusNormal"/>
        <w:numPr>
          <w:ilvl w:val="0"/>
          <w:numId w:val="0"/>
        </w:numPr>
        <w:ind w:left="709" w:hanging="0"/>
        <w:outlineLvl w:val="2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>код       наименование направления подготовки        профиль</w:t>
      </w:r>
      <w:r>
        <w:rPr/>
        <w:tab/>
      </w:r>
    </w:p>
    <w:tbl>
      <w:tblPr>
        <w:tblW w:w="450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5"/>
        <w:gridCol w:w="3685"/>
        <w:gridCol w:w="3769"/>
        <w:gridCol w:w="286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>
          <w:trHeight w:val="211" w:hRule="atLeast"/>
        </w:trPr>
        <w:tc>
          <w:tcPr>
            <w:tcW w:w="1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азовая часть </w:t>
            </w:r>
          </w:p>
        </w:tc>
      </w:tr>
      <w:tr>
        <w:trPr>
          <w:trHeight w:val="174" w:hRule="atLeast"/>
        </w:trPr>
        <w:tc>
          <w:tcPr>
            <w:tcW w:w="1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Б1. Б.01 Модуль 1. Социально-гуманитарные основы профессиональной деятельнос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1.Б.01.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каб.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каб. 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оснащённость: доска классная, экран; проектор; 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таблицы, плакаты, электронные учебники, учеб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ый комплект (экран, мультимедийный проектор, компью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1.Б.01.0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лосо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каб. Учебная аудитория для проведения занятий лекционного типа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каб.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оснащённость: доска классная, экран; проектор; 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таблицы, плакаты, электронные учебники, учеб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1.Б.01.0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ове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каб. Учебная аудитория для проведения занятий лекционного типа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каб. Учебная аудитория для проведения занятий лекционного  и семинарского типа  групповых и индивидуаль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ол преподавателя, доска клас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экран, проектор, компью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 сте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Б1. Б 02Модуль 2. Основы языковой подготовки к профессиональной деятельнос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Б.02.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язык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каб.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каб. 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оснащённость: доска классная, экран; проектор; 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таблицы, плакаты, электронные учебники, учеб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ый комплект (экран, мультимедийный проектор, компью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1.Б.02.0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каб. Учебная аудитория для проведения занятий лекционного типа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каб.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оснащённость: доска классная, экран; проектор; 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таблицы, плакаты, электронные учебники, учеб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Б.02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каб. Учебная аудитория для проведения занятий лекционного типа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каб. Учебная аудитория для проведения занятий лекционного  и семинарского типа  групповых и индивидуаль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ол преподавателя, доска клас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экран, проектор, компью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 сте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Б.02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каб. Учебная аудитория для проведения занятий лекционного типа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каб. Учебная аудитория для проведения занятий лекционного  и семинарского типа  групповых и индивидуаль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ол преподавателя, доска клас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экран, проектор, компью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 сте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Б1. Б.03 Модуль 3. Математические и информационные основы профессиональной деятельнос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Б.03.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системы и технологии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аборатория информатики и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ы,  посадочные рабочие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компьютерные стол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экран,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1.Б.0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 Основы математической обработки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аборатория информатики и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каб. Учебная аудитория для проведения занятий семинарского типа; курсов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компьютерные стол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компьютеры, посадочные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компьютерные столы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экран,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Б1. Б. 04. Модуль 4. Естественнонаучные основы профессиональной деятельнос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1.Б.04.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ая картин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 каб. 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 (б) каб. Лаборатория физической и функциональной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оратория медико-социальных основ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удитория для групповых и индивидуаль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экран; проектор; ноутбук;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е материалы: таблицы, плакаты, макеты, муляжи, модели, микропрепараты, тренажер, электрокардиограф., тонометры., динамометры., спирометры., термогигрометр,  измеритель уровня электромагнитного фона, войсковой прибор хим. разведки, противогазы, огнетушители, дозиметр, учебные видеофиль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Б.04.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логическ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 каб. 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 (б) каб. Лаборатория физической и функциональной диагностики. Лаборатория медико-социальных основ здоровь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экран; проектор; ноутбук;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е материалы: таблицы, плакаты, макеты, муляжи, модели, микропрепараты, тренажер, электрокардиограф., тонометры., динамометры., спирометры., термогигрометр,  измеритель уровня электромагнитного фона, войсковой прибор хим. разведки, противогазы, огнетушители, дозиметр, учебные видеофиль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1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Б1. Б. 05. Модуль 5.Основы здорового и безопасного образа жизн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5. 01.Безопасность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б.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б.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оснащённость: доска классная, экран; проектор; 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таблицы, плакаты, электронные учебники, учеб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экран; проектор; ноутбук;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е материалы: таблицы, плакаты, макеты, муляжи, модели, микропрепараты, тренажер, электрокардиограф., тонометры., динамометры., спирометры., термогигрометр,  измеритель уровня электромагнитного фона, войсковой прибор хим. разведки, противогазы, огнетушители, дозиметр, учебные видеофильм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5. 02.Возрастная анатомия, физиология и гиги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каб. Учебная  аудитория для занятий лекционного и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экран; проектор; ноутбук;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е материалы: таблицы, плакаты, макеты, муляжи, модели, микропрепараты, тренажер, электрокардиограф., тонометры., динамометры., спирометры., термогигрометр,  измеритель уровня электромагнитного фона, войсковой прибор хим. разведки, противогазы, огнетушители, дозиметр, учебные видеофиль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5. 03.Основы медицинских знаний и здорового образа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каб. Учебная 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8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проведения занятий лекционного  и семинарского типа  групповых и индивидуальных консультац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р, компьютер, экран, рабочие места, стол преподавателя, доска ДК, комплекс стен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ол преподавателя, доска клас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экран, проектор, компью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 стенд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Б1Б.06 Модуль 6. Психолого-педагогические основы педагогической деятельности в сфере общего среднего образовани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6.01. Основы общей педагогики и история образования, введение в педагогическ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интерактивная доска; проектор;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экран, проектор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6.02. Теория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3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 каб. Учебная аудитория для проведения занятий лекционного  и семинарск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интерактивная доска; проектор;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колонки, посадочные рабочие места, стол преподавател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6.03. Теория и методика воспитания школьников с основами социальной педагог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3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 аудитория для занятий лекционного и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интерактивная доска; проектор;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экран, проектор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6.04. Педагогические 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3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каб. Учебная 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интерактивная доска; проектор;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6.05. Психолого-педагогический 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3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 каб. Учебная аудитория для проведения занятий лекционного типа,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интерактивная доска; проектор;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проектор, экран, компьютер, столы, триб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6.06. Образователь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типа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9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ка классная, интерактивный комплект (экран, проектор)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 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 классн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6.07. Профессиональная э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каб. Учебная 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ка классная, интерактивный комплект (экран, проектор)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 Интерактивный комплект (компьютер, экран, проектор),доска классн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6.08. Методы психолого-педагогического иссле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4(а) ка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проведения занятий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 каб. Учебная аудитория для проведения занятий лекционного  и семинарск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, стол преподавателя, доска класс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й комплект (компьютер, экран,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колонки, посадочные рабочие места, стол преподавател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6.09. Общая псих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каб. Учебная 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интерактивная доска; проектор;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ка классная, интерактивный комплект (экран, проектор)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6.10. Социальная псих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каб. Учебная 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интерактивная доска; проектор;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ка классная, интерактивный комплект (экран, проектор)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6.11. Возрастная психология и педагогическая псих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 каб. Учебная аудитория для проведения занятий лекционного типа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 каб. Учебная аудитория для проведения занятий лекционного  и семинарского типа,  групповых и индивидуаль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проектор, экран, компьютер, столы, трибу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ол преподавателя, доска клас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активный комплект (экран, проектор, компью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 стенд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6.12. Организация культурно-просветительской деятельности по иностранному язы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каб. Учебная 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доска классная, интерактивная доска; проектор;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доска классная, интерактивный комплект (экран, проектор)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компьютеры, 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Б.07 Физическая культура и спор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версальный 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 гимнастические скамейки; шведская стенка; баскетбольные кольца и щиты; волейбольная стойка; волейбольная с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.08 Элективные дисциплины по физической культуре и спо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версальный спортивный з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 гимнастические скамейки; шведская стенка; баскетбольные кольца и щиты; волейбольная стойка; волейбольная сетк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Б1.В.01 Модуль 7. Теория и методика обучения иностранному языку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1.01. Теорияи методика обучения иностранному язы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компьютеры, 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1.02. Методика обучения иностранному языку на ступени начального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компьютеры, 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1.03. Методика обучения иностранному языку в полной средней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оснащенность: компью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компьютеры, 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1.04.Организация внеучебной деятельности по иностранному язы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каб. Учебная аудитория для проведения занятий лекционного типа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5 каб. Помещение для самостоятельной работы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ка классная, интерактивный комплект (экран, проектор)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Компьютеры,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01.03. Курсовая работа по методике обучения иностранному язы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каб. 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3 каб. Учебная аудитория курсового проектирования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 доска классная, интерактивная доска; проектор;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, посадочные рабочие мес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Б1.В.02 Модуль 8. Теория и практика первого иностранного язык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 02.01.История иностранн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б. Учебная аудитория для проведения занятий лекционного и семинарского типа, групповых и индивидуаль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б. Учебная аудитория для занятий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интерактивный комплект (проектор, экран, компьют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 проектор, компьютер, интерактивная доска, колонки, посадочные рабочие места, стол преподавател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 02.02. Теоретическая фонетика иностранн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каб. Учебная аудитория для проведения занятий лекционного типа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5 каб. Помещение для самостоятельной работы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ка классная, интерактивный комплект (экран, проектор)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компьютеры,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 02.03. Теоретическая грамматика иностранн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каб. Учебная аудитория для проведения занятий лекционного типа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5 каб. Помещение для самостоятельной работы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ка классная, интерактивный комплект (экран, проектор)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компьютеры,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 02.04. Стилистика иностранн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5 каб. Помещение для самостоятельной работы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ая доска, мультимедийный проектор, компьютер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компьютеры,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 02.05. Лексикология иностранн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компьютеры, 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 02.06. Практика устной и письменной речи иностранн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4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оснащенность: компьюте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е места: посадочные рабочие места, стол препода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интерактивная доска, проектор, компьюте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 02.07. Практическая фонетика иностранн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б. Учебная аудитория для проведения занятий лекционного и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 столы, посадочные места, компьютер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 02.08. Практическая грамматика первого иностранн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4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оснащенность: компьюте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е места: посадочные рабочие места, стол препода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интерактивная доска, проектор, компьют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 02.09.Практикум по культуре речевого об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4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оснащенность: компьюте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е места: посадочные рабочие места, стол препода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интерактивная доска, проектор, компьют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 02.10. Курсовая работа по теории и практике иностранн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каб. 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3 каб. Учебная аудитория курсового проектирования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 доска классная, интерактивная доска; проектор;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, посадочные рабочие мес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Дисциплины по выбору Б1.В.ДВ.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1.В.ДВ.01.0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зык пресс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б.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ая доска, мультимедийный проектор, компьютер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оснащенность: компьютер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1.В.ДВ.01.0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работы с научно-публицистическим текст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ая доска, мультимедийный проектор, компьютер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оснащенность: компьютер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02.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рубежная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компьютеры, 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02.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блемный аспект современной зарубежной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ая доска, мультимедийный проектор, компьютер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оснащенность: компьютер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03.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нгвострановедение первого иностранн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4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е места: посадочные рабочие места, стол препода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интерактивная доска, проектор, компьют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03.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рия и культура страны изучаемого первого иностранн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4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е места: посадочные рабочие места, стол препода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интерактивная доска, проектор, компьют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1.В.ДВ.03.03 Коммуникативный 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4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е места: посадочные рабочие места, стол препода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интерактивная доска, проектор, компьют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04.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работы с художественным текст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ая доска, мультимедийный проектор, компьютер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оснащенность: компьютер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04.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иноязычной письменной реч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ая доска, мультимедийный проектор, компьютер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оснащенность: компьютер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05.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разеология иностранн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каб. Учебная аудитория для проведения занятий лекционного типа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ка классная, интерактивный комплект (экран, проектор)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очные рабочие места, стол преподавател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05.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дис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каб. Учебная аудитория для проведения занятий лекционного типа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е места: посадочные рабочие ме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ка классная, интерактивный комплект (экран, проектор)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очные рабочие места, стол преподавател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06.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е технологии обучения иностранному язы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информатики и информационно-коммуникационных технолог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ая доска, мультимедийный проектор, компьютер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 компьютеры,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06.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е технологии обучения чтению и пись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информатики и информационно-коммуникационных технолог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ая доска, мультимедийный проектор, компьютер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 компьютеры,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1.В.ДВ.07.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уация и синтакси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07.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ообразовательные модели иностранн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4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е места: посадочные рабочие места, стол препода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интерактивная доска, проектор, компьют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13.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уация и синтаксис второго иностранн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4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е места: посадочные рабочие места, стол препода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интерактивная доска, проектор, компьют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08.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ы научно-исследовательской деятельности по предмету "Иностранный язы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оснащенность: компьютер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08.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еятельность в образ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доска классная, посадочные рабочие места, компьютеры,стол преподават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09.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гностика предметных и метапредметных результатов обуч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ая доска, мультимедийный проектор, компьютер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оснащенность: компьютер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1.В.ДВ.09.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фференцированный подход в обучении иностранному язы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ая доска, мультимедийный проектор, компьютер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оснащенность: компьютер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ДВ.10.01 Основы профориентологии (с диагностическим практикум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каб. Учебная аудитория для проведения занятий лекционного типа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оснащенность: компьютер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ДВ.10.02.Психология семьи и семейного вос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каб. Учебная аудитория для проведения занятий лекционного типа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оснащенность: компьютер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11.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виантное поведение школьников (с диагностическим практику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занятий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 доска классная, интерактивная доска.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проект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ка 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оснащенность: компьютер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11.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ение и воспитание детей с особыми образовательными потреб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3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лекционного и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 доска классная, интерактивная доска.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проект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ка 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оснащенность: компьютер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ДВ.11.03Социальная адаптация и основы социально-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.Уч.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занятий семинарск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 доска классная, интерактивная доска.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проект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компьютер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ка 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оснащенность: компьютер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ДВ.12.01Поликультурное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б. Учебная аудитория для проведения занятий лекционного и семинарского типа, групповых и индивидуаль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(б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семинарского типа,индивидуальных и групповых консультац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интерактивный комплект (проектор, экран, компьют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, стол преподават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.ДВ.12.02Самоменеджмент и профессиональное само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б. Учебная аудитория для проведения занятий лекционного и семинарского типа, групповых и индивидуаль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(б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семинарского типа, индивидуальных и групповых консультац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интерактивный комплект (проектор, экран, компьют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, стол преподават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1.В.ДВ.12.03Психология личности и профессиональное самоопредел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б. Уебная аудитория для проведения занятий лекционного и семинарского типа, групповых и индивидуаль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(б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семинарского типа,индивидуальных и групповых консультац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интерактивный комплект (проектор, экран, компьют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места: посадочные рабочие места, стол преподавателя 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13.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ория и практика пере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каб. Учебная аудитория для проведения занятий лекционного типа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б. Учебная аудитория для занятий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13.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вод в профессиональной сф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каб. Учебная аудитория для проведения занятий лекционного типа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(в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б. Учебная аудитория для занятий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ан, компьютер. Рабочие места,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14.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технологии диагностики уровня языков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б. Учебная аудитория для проведения занятий лекционного и семинарского типа, групповых и индивидуаль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4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интерактивный комплект (проектор, экран, компьют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е места: посадочные рабочие места, стол препода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интерактивная доска, проектор, компьют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14.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технологии диагностики уровней владения иностранным язы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б. Учебная аудитория для проведения занятий лекционного и семинарского типа, групповых и индивидуаль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4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интерактивный комплект (проектор, экран, компьют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ый материал: учебно-наглядные 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е места: посадочные рабочие места, стол препода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интерактивная доска, проектор, компьют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15.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тельная типология первого иностранного языка и русс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4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ая доска, мультимедийный проектор, компьютер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ённость: доска классная, посадочные рабочие места, стол преподавателя, интерактивная доска, проектор, компьют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15.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нотирование научной 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4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, доска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енность: интерактивная доска, мультимедийный проектор, компьютер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е места: посадочные рабочие места, стол препода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интерактивная доска, проектор, компьют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1.В.ДВ.16.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ое чтение (первый иностранный язы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4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е места: посадочные рабочие места, стол препода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интерактивная доска, проектор, компьют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1.В.ДВ.16.02 Интерпретация художественного тек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4 ка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ая аудитория для занятий семинарского тип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е места: посадочные рабочие места, стол препода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интерактивная доска, проектор, компьюте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 Практик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2.В.01(У)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компьютеры, 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Б2.В.02(П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ка по получению профессиональных умений и опыта профессиональной деятель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компьютеры, 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2.В.03(П) Научно-исследователь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компьютеры, 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2.В.04(П) Педагогическая прак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компьютеры, 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2.В.05(П) Преддипломная прак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ка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оснащенность: компьютеры, 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лок 3. Государственная итоговая аттестация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б. Учебная аудитория для проведения занятий лекционного и семинарского типа, промежуточной аттестации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каб. Помещение для самостоятельной работ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: посадочные рабочие места, стол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, интерактивная доска, проектор, доска классная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глядный материал: учебно-наглядные материа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оснащённость: компьютеры,  посадочные рабочие 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44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блица Наименование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ind w:left="1429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2:00Z</dcterms:created>
  <dc:creator>shgul</dc:creator>
  <dc:description/>
  <cp:keywords/>
  <dc:language>en-US</dc:language>
  <cp:lastModifiedBy>shgul</cp:lastModifiedBy>
  <cp:lastPrinted>2019-01-11T09:55:00Z</cp:lastPrinted>
  <dcterms:modified xsi:type="dcterms:W3CDTF">2019-01-30T07:11:00Z</dcterms:modified>
  <cp:revision>25</cp:revision>
  <dc:subject/>
  <dc:title/>
</cp:coreProperties>
</file>